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Seventh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z w:val="17"/>
          <w:lang w:val="en-CA"/>
        </w:rPr>
        <w:t xml:space="preserve"> 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sponding to the compassion shown by our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we overcome all self intere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intercede for the good of the whole Church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needs of our community, and the salvation of all peopl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2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we overcome our reluctance to forgi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order to show the same mercy and compassion to other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 the Lord has shown to u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mpassionate and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our out your love upon 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ith good and generous hear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refrain from judging other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arn your way of compassion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FF0000"/>
          <w:sz w:val="22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tender and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s you show kindness even to those who turn from you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so grant us the generosity of your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love our enemie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o give our life in service as did Jesus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eventh Sunday in Ordinary Time - Year C - February 23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ommunity of Jesus’ disciple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ffering mercy and forgiveness to all peopl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guidance and action in the mission of our dioces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ab/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health and well being of Pope Franci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sick and those recovery from illnes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diplomacy that brings reconciliation and peace in the Ukraine, the Middle East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in the many troubled places in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ree flow of humanitarian aid for those in desperate ne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ll who respond with generosity to the needs of the poor and suffer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human compassion toward victims of famine, disease, and violen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  <w:t>For those alienated from the Church or in need of understanding, forgiveness and heal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their time, talent and treasure with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e spiritual formation for those preparing for Baptism, First Communion and Confirm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spirit of contrition that brings hope and mercy in Confess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/>
      </w:pPr>
      <w:r>
        <w:rPr>
          <w:color w:val="000000"/>
          <w:sz w:val="28"/>
          <w:lang w:val="en-CA"/>
        </w:rPr>
        <w:t>7.</w:t>
        <w:tab/>
        <w:t>For our loved ones and all the members of our parish;</w:t>
      </w:r>
    </w:p>
    <w:p>
      <w:pPr>
        <w:pStyle w:val="Normal"/>
        <w:widowControl w:val="false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8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who have died in Christ recently:</w:t>
      </w:r>
    </w:p>
    <w:p>
      <w:pPr>
        <w:pStyle w:val="Normal"/>
        <w:widowControl w:val="false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8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sectPr>
          <w:type w:val="nextPage"/>
          <w:pgSz w:w="12240" w:h="15840"/>
          <w:pgMar w:left="1440" w:right="1440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sectPr>
      <w:type w:val="nextPage"/>
      <w:pgSz w:w="12240" w:h="15840"/>
      <w:pgMar w:left="1260" w:right="810" w:gutter="0" w:header="0" w:top="11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2-20T13:53:00Z</dcterms:modified>
  <cp:revision>2</cp:revision>
  <dc:subject/>
  <dc:title/>
</cp:coreProperties>
</file>